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88265</wp:posOffset>
                </wp:positionV>
                <wp:extent cx="6965950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3"/>
                              <w:gridCol w:w="578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динц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ьго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Кудинцевского сельсовета Льго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 год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5pt;height:155.95pt;mso-wrap-distance-left:9.05pt;mso-wrap-distance-right:9.05pt;mso-wrap-distance-top:0pt;mso-wrap-distance-bottom:0pt;margin-top:-6.95pt;mso-position-vertical-relative:text;margin-left:170.65pt;mso-position-horizontal-relative:text">
                <v:textbox>
                  <w:txbxContent>
                    <w:tbl>
                      <w:tblPr>
                        <w:tblW w:w="106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3"/>
                        <w:gridCol w:w="578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7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динцев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ьго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удинцевского сельсовета Льго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5 год и на планов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/>
          <w:sz w:val="32"/>
          <w:szCs w:val="32"/>
        </w:rPr>
        <w:t>Программа муниципальных  гарантий Кудинцевского сельсовета Льговского район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ур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Кудинцевского сельсовета Льговского района в 2025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Кудинцевского сельсовета Льговского района по возможным гарантийным случаям, в 2025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4:00Z</dcterms:created>
  <dc:creator>KarVN</dc:creator>
  <dc:description/>
  <cp:keywords/>
  <dc:language>en-US</dc:language>
  <cp:lastModifiedBy>Пользователь</cp:lastModifiedBy>
  <cp:lastPrinted>2020-11-12T16:19:00Z</cp:lastPrinted>
  <dcterms:modified xsi:type="dcterms:W3CDTF">2024-11-12T08:10:00Z</dcterms:modified>
  <cp:revision>44</cp:revision>
  <dc:subject/>
  <dc:title/>
</cp:coreProperties>
</file>