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83185</wp:posOffset>
                </wp:positionV>
                <wp:extent cx="698119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89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екту решения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динц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ьг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удинцевского сельсовета Льг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25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82.95pt;mso-wrap-distance-left:9.05pt;mso-wrap-distance-right:9.05pt;mso-wrap-distance-top:0pt;mso-wrap-distance-bottom:0pt;margin-top:6.5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89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екту решения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динце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ьг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удинцевского сельсовета Льг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5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 гарантий</w:t>
      </w:r>
    </w:p>
    <w:p>
      <w:pPr>
        <w:pStyle w:val="Heading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динцевского сельсовета Льговского район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 на 2026-2027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Кудинцевского сельсовета Льговского района в 2026-2027 год</w:t>
      </w:r>
      <w:r>
        <w:rPr/>
        <w:t>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удинцевского сельсовета Льговского района по возможным гарантийным случаям,                  в 2026-2027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4:00Z</dcterms:created>
  <dc:creator>KarVN</dc:creator>
  <dc:description/>
  <cp:keywords/>
  <dc:language>en-US</dc:language>
  <cp:lastModifiedBy>Пользователь</cp:lastModifiedBy>
  <cp:lastPrinted>2022-11-13T14:58:00Z</cp:lastPrinted>
  <dcterms:modified xsi:type="dcterms:W3CDTF">2024-11-12T08:12:00Z</dcterms:modified>
  <cp:revision>39</cp:revision>
  <dc:subject/>
  <dc:title/>
</cp:coreProperties>
</file>