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 решению Собрания  депутат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  <w:t xml:space="preserve">Кудинцевского сельсовета                                                                                         Льговского района Курской област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от 02.08.2024 № 7.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>«Об утверждении отчета об исполнении бюджета Кудинцевского сельсовет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Льговского района Курской област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 xml:space="preserve">за полугодие 2024 года"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</w:rPr>
        <w:t>Сведения о численности муниципальных служащих органов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, работников муниципальных учреждений и фактических затрат на их денежное содержание за полугодие 2024 года муниципального образования «Кудинцевский сельсовет» Льг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552"/>
        <w:gridCol w:w="265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атная численность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е затраты на их содержание за полугодие 2024 года,  руб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/>
              <w:t>206077,23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ая 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962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9:00Z</dcterms:created>
  <dc:creator>1</dc:creator>
  <dc:description/>
  <dc:language>en-US</dc:language>
  <cp:lastModifiedBy>LION</cp:lastModifiedBy>
  <cp:lastPrinted>2022-11-06T19:10:00Z</cp:lastPrinted>
  <dcterms:modified xsi:type="dcterms:W3CDTF">2025-03-06T14:39:00Z</dcterms:modified>
  <cp:revision>2</cp:revision>
  <dc:subject/>
  <dc:title/>
</cp:coreProperties>
</file>